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Opisul Hotărârilor Consiliului Local Clejani ― anul 2009</w:t>
      </w:r>
    </w:p>
    <w:p>
      <w:pPr>
        <w:pStyle w:val="Normal"/>
        <w:rPr>
          <w:b/>
          <w:b/>
          <w:bCs/>
          <w:lang w:val="ro-RO"/>
        </w:rPr>
      </w:pPr>
      <w:r>
        <w:rPr>
          <w:b/>
          <w:bCs/>
          <w:lang w:val="ro-RO"/>
        </w:rPr>
      </w:r>
    </w:p>
    <w:tbl>
      <w:tblPr>
        <w:tblW w:w="9928" w:type="dxa"/>
        <w:jc w:val="center"/>
        <w:tblInd w:w="0" w:type="dxa"/>
        <w:tblLayout w:type="fixed"/>
        <w:tblCellMar>
          <w:top w:w="0" w:type="dxa"/>
          <w:left w:w="108" w:type="dxa"/>
          <w:bottom w:w="0" w:type="dxa"/>
          <w:right w:w="108" w:type="dxa"/>
        </w:tblCellMar>
      </w:tblPr>
      <w:tblGrid>
        <w:gridCol w:w="901"/>
        <w:gridCol w:w="1617"/>
        <w:gridCol w:w="7410"/>
      </w:tblGrid>
      <w:tr>
        <w:trPr>
          <w:trHeight w:val="609" w:hRule="atLeast"/>
        </w:trPr>
        <w:tc>
          <w:tcPr>
            <w:tcW w:w="901"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Nr.</w:t>
            </w:r>
          </w:p>
          <w:p>
            <w:pPr>
              <w:pStyle w:val="Normal"/>
              <w:jc w:val="center"/>
              <w:rPr>
                <w:b/>
                <w:b/>
                <w:bCs/>
                <w:lang w:val="pt-BR"/>
              </w:rPr>
            </w:pPr>
            <w:r>
              <w:rPr>
                <w:b/>
                <w:bCs/>
                <w:lang w:val="pt-BR"/>
              </w:rPr>
              <w:t>Crt.</w:t>
            </w:r>
          </w:p>
        </w:tc>
        <w:tc>
          <w:tcPr>
            <w:tcW w:w="1617"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Data</w:t>
            </w:r>
          </w:p>
        </w:tc>
        <w:tc>
          <w:tcPr>
            <w:tcW w:w="7410"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Titlu</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9.01.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eastAsia="Times New Roman"/>
                <w:lang w:val="it-IT"/>
              </w:rPr>
            </w:pPr>
            <w:r>
              <w:rPr>
                <w:lang w:val="it-IT"/>
              </w:rPr>
              <w:t>privind alegerea presedintelui de sedinta</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9.01.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eastAsia="Times New Roman"/>
                <w:lang w:val="it-IT"/>
              </w:rPr>
            </w:pPr>
            <w:r>
              <w:rPr>
                <w:lang w:val="it-IT"/>
              </w:rPr>
              <w:t>privind stabilirea taxelor si impozitelor locale</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9.01.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eastAsia="Times New Roman"/>
                <w:lang w:val="it-IT"/>
              </w:rPr>
            </w:pPr>
            <w:r>
              <w:rPr>
                <w:lang w:val="it-IT"/>
              </w:rPr>
              <w:t>privind aprobarea organigramei si statului de functii al aparatului de specialitate al primarului</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01.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lang w:val="it-IT"/>
              </w:rPr>
            </w:pPr>
            <w:r>
              <w:rPr>
                <w:lang w:val="it-IT"/>
              </w:rPr>
              <w:t>privind validarea unui consilier comunal</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Times New Roman"/>
              </w:rPr>
              <w:t>30.01.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ascii="Calibri" w:hAnsi="Calibri" w:eastAsia="Calibri" w:cs="Calibri"/>
              </w:rPr>
            </w:pPr>
            <w:r>
              <w:rPr/>
              <w:t>privind aprobarea Contractului de asociere dintre comuna Clejani si celelalte unitati administrativ-teritoriale ale judetului Giurgiu avand ca obiect realizarea proiectului de interes comun ,,Sistem de Management integrat al Deseurilor in judetul Giurgiu”</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Times New Roman"/>
              </w:rPr>
              <w:t>30.01.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ascii="Calibri" w:hAnsi="Calibri" w:eastAsia="Calibri" w:cs="Calibri"/>
                <w:lang w:val="it-IT"/>
              </w:rPr>
            </w:pPr>
            <w:r>
              <w:rPr>
                <w:lang w:val="it-IT"/>
              </w:rPr>
              <w:t>privind aprobarea numarului de asistenti personali pe anul 2009</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en-US"/>
              </w:rPr>
            </w:pPr>
            <w:r>
              <w:rPr>
                <w:rFonts w:eastAsia="Times New Roman"/>
              </w:rPr>
              <w:t>30.01.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ascii="Calibri" w:hAnsi="Calibri" w:eastAsia="Calibri" w:cs="Calibri"/>
                <w:lang w:val="it-IT"/>
              </w:rPr>
            </w:pPr>
            <w:r>
              <w:rPr>
                <w:lang w:val="it-IT"/>
              </w:rPr>
              <w:t>privind predarea unui imobil (gradinita de copii din satul Neajlov) Inspectoratului Scolar al judetului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01.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lang w:val="it-IT"/>
              </w:rPr>
            </w:pPr>
            <w:r>
              <w:rPr>
                <w:lang w:val="it-IT"/>
              </w:rPr>
              <w:t>privind aprobarea limitelor minime ale veniturilor medii lunare in vederea stabilirii cuantumului ajutorului social</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en-US"/>
              </w:rPr>
            </w:pPr>
            <w:r>
              <w:rPr>
                <w:rFonts w:eastAsia="Times New Roman"/>
              </w:rPr>
              <w:t>27.02.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lang w:val="it-IT"/>
              </w:rPr>
            </w:pPr>
            <w:r>
              <w:rPr>
                <w:lang w:val="it-IT"/>
              </w:rPr>
              <w:t>privind aprobarea Planului Urbanistic Zonal</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02.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eastAsia="Times New Roman"/>
                <w:lang w:val="it-IT"/>
              </w:rPr>
            </w:pPr>
            <w:r>
              <w:rPr/>
              <w:t>privind modificarea HCL nr. 2/09.01.2009</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02.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eastAsia="Times New Roman"/>
              </w:rPr>
            </w:pPr>
            <w:r>
              <w:rPr>
                <w:rFonts w:eastAsia="Times New Roman"/>
              </w:rPr>
              <w:t>p</w:t>
            </w:r>
            <w:r>
              <w:rPr/>
              <w:t>rivind angajarea unor someri indemnizat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03.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eastAsia="Times New Roman"/>
                <w:lang w:val="it-IT"/>
              </w:rPr>
            </w:pPr>
            <w:r>
              <w:rPr>
                <w:lang w:val="it-IT"/>
              </w:rPr>
              <w:t>privind punerea la dispozitie a unei sali din cadrul Scolii Clejani nr. 1 pentru derularea proiectului ,,0 sansa pentru fiecare”</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03.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legerea presedintelui de sedint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03.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Planului Comitetului Local pt. asigurarea resurselor umane, materiale si financiare necesare situatiilor de urgenta</w:t>
            </w:r>
          </w:p>
        </w:tc>
      </w:tr>
      <w:tr>
        <w:trPr>
          <w:trHeight w:val="24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03.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privind aprobarea bugetului local pentru anul 2009</w:t>
            </w:r>
          </w:p>
        </w:tc>
      </w:tr>
      <w:tr>
        <w:trPr>
          <w:trHeight w:val="24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en-US"/>
              </w:rPr>
            </w:pPr>
            <w:r>
              <w:rPr>
                <w:rFonts w:eastAsia="Times New Roman"/>
              </w:rPr>
              <w:t>09.04.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rFonts w:eastAsia="Times New Roman"/>
                <w:lang w:val="it-IT"/>
              </w:rPr>
              <w:t>p</w:t>
            </w:r>
            <w:r>
              <w:rPr/>
              <w:t>rivind utilizarea fondului de rulment</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04.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w:t>
            </w:r>
            <w:r>
              <w:rPr/>
              <w:t>rivind aprobarea incheierii contului de executie bugetara</w:t>
            </w:r>
          </w:p>
        </w:tc>
      </w:tr>
      <w:tr>
        <w:trPr>
          <w:trHeight w:val="20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04.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privind rectificarea bugetului local</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en-US"/>
              </w:rPr>
            </w:pPr>
            <w:r>
              <w:rPr>
                <w:rFonts w:eastAsia="Times New Roman"/>
              </w:rPr>
              <w:t>30.04.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t>privind achizitionarea unui autogreder</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04.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incheierii contractului de prestari servicii pentru colectarea deseurilor si transportul acestora la o groapa de gunoi autorizata, de catre serviciul de salubritate al comunei Clejani cu un operator autorizat pana la concesionarea serviciului de salubrizare</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en-US"/>
              </w:rPr>
            </w:pPr>
            <w:r>
              <w:rPr>
                <w:rFonts w:eastAsia="Times New Roman"/>
              </w:rPr>
              <w:t>30.04.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acordul Consiliului Local Clejani in vederea concesionarii unei suprafete de teren arabil</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en-US"/>
              </w:rPr>
            </w:pPr>
            <w:r>
              <w:rPr>
                <w:rFonts w:eastAsia="Times New Roman"/>
              </w:rPr>
              <w:t>29.05.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t>privind utilizarea fondului de rulment</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05.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it-IT" w:eastAsia="en-US"/>
              </w:rPr>
            </w:pPr>
            <w:r>
              <w:rPr>
                <w:lang w:val="it-IT"/>
              </w:rPr>
              <w:t>privind aprobarea Planului Urbanistic Zonal</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05.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studiului de oportunitate si documentatiei de atribuire in vederea concesionarii suprafetei de 15000 mp teren arabil</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05.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aprobarea modificarii organigramei si statului de functii al aparatului de specialitate al primarulu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6.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privind utilizarea fondului de rulment</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06.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achizitionarea unui autocamion Autospecializata marca LM. MARS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en-US"/>
              </w:rPr>
            </w:pPr>
            <w:r>
              <w:rPr>
                <w:rFonts w:eastAsia="Times New Roman"/>
              </w:rPr>
              <w:t>30.06.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transmiterea in folosinta gratuita Companiei Nationale de Investitii — CNI—S.A. a terenului in suprafata de 4662 mp pe durata construirii obiectivului ,,sala de sport”</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06.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ngajamentul Consiliului Local Clejani de a asigura finantarea unor lucrari de investitii la sala de sport</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06.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t>privind revocarea HCL nr. 11/2009</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07.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atribuirea denumirii strazilor din satele Podu Doamnei si Clejan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07.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trecerea suprafetei de 2741 mp din domeniul privat al comunei in domeniul public</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07.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modificarea domeniului public al comunei Clejan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07.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realizarea proiectului integrat ,,Infiintare sistem centralizat alimentare cu apa in satele Clejani si Podu Doamnei, sistem de canalizare si statie de epurare in satele Clejani si Podu Doamnei, centrul de ingrijire copii de tip ,,After School si dotare camin cultural cu costum popular, comuna Clejani, judetul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07.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t>privind modificarea HCL nr. 12/31.03.2009</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07.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aprobarea asocierii dintre comuna Clejani si judetul Giurgiu in vederea realizarii unor lucrari de modernizare la DJ 412B Neajlovu-Sterea-DN61</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07.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t>privind utilizarea fonduui de rulment</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07.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t>privind modificarea HCL nr. 25/2009</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08.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modificarea domeniului public al comunei Clejan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08.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t>privind utilizarea fondului de rulment</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08.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t>privind rezilierea contractului de concesiune pe locatia ,,Magazin satesc Neajlov</w:t>
            </w:r>
            <w:r>
              <w:rPr>
                <w:lang w:val="it-IT"/>
              </w:rPr>
              <w:t>”</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09.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t>privind utilizarea fondului de rulment</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09.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modificarea domeniului public al com. Clejani,jud.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09.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alegerea presedintelui de sedint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09.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t>privind utilizarea fondului de rulment</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09.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t>privind rectificarea bugetului local pe anul 2009</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09.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aprobarea Planului Urbanistic Zonal</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10.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t>privind rectificarea bugetului local pe anul 2009</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10.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stabilirea taxei speciale de salubrizare si a taxei speciale pentru achizitionarea caietelor de sarcini pentru contractele de achizitii de lucrari in comuna Clejani, jud.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11.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p</w:t>
            </w:r>
            <w:r>
              <w:rPr/>
              <w:t>rivind rectificarea bugetului local pe anul 2009</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12.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t>privind aprobarea unei sume pentru cheltuielile cu pomul de iarn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12.200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t>privind rectificarea bugetului local pe anul 2009</w:t>
            </w:r>
          </w:p>
        </w:tc>
      </w:tr>
    </w:tbl>
    <w:p>
      <w:pPr>
        <w:pStyle w:val="Normal"/>
        <w:rPr>
          <w:lang w:val="it-IT"/>
        </w:rPr>
      </w:pPr>
      <w:r>
        <w:rPr>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3">
              <wp:simplePos x="0" y="0"/>
              <wp:positionH relativeFrom="page">
                <wp:posOffset>6972935</wp:posOffset>
              </wp:positionH>
              <wp:positionV relativeFrom="paragraph">
                <wp:posOffset>114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Hasinlinecolor">
    <w:name w:val="has-inline-color"/>
    <w:basedOn w:val="Fontdeparagrafimplicit"/>
    <w:qFormat/>
    <w:rPr/>
  </w:style>
  <w:style w:type="character" w:styleId="StrongEmphasis">
    <w:name w:val="Strong"/>
    <w:qFormat/>
    <w:rPr>
      <w:b/>
      <w:bCs/>
    </w:rPr>
  </w:style>
  <w:style w:type="character" w:styleId="Emphasis">
    <w:name w:val="Emphasis"/>
    <w:qFormat/>
    <w:rPr>
      <w:i/>
      <w:iCs/>
    </w:rPr>
  </w:style>
  <w:style w:type="character" w:styleId="Caracter">
    <w:name w:val=" Caracter"/>
    <w:qFormat/>
    <w:rPr>
      <w:rFonts w:eastAsia="Times New Roman"/>
      <w:b/>
      <w:bCs/>
      <w:sz w:val="24"/>
      <w:szCs w:val="24"/>
    </w:rPr>
  </w:style>
  <w:style w:type="character" w:styleId="UnresolvedMention">
    <w:name w:val="Unresolved Mention"/>
    <w:qFormat/>
    <w:rPr>
      <w:color w:val="605E5C"/>
      <w:shd w:fill="E1DFDD" w:val="clear"/>
    </w:rPr>
  </w:style>
  <w:style w:type="character" w:styleId="WWCaracter">
    <w:name w:val="WW- Caracte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exact" w:line="256"/>
      <w:ind w:left="107" w:hanging="0"/>
    </w:pPr>
    <w:rPr>
      <w:rFonts w:ascii="Arial" w:hAnsi="Arial" w:eastAsia="Arial" w:cs="Arial"/>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NormalWeb">
    <w:name w:val="Normal (Web)"/>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Textright">
    <w:name w:val="text-right"/>
    <w:basedOn w:val="Normal"/>
    <w:qFormat/>
    <w:pPr>
      <w:spacing w:before="280" w:after="280"/>
    </w:pPr>
    <w:rPr>
      <w:rFonts w:eastAsia="Times New Roman"/>
    </w:rPr>
  </w:style>
  <w:style w:type="paragraph" w:styleId="Textleft">
    <w:name w:val="text-lef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00:00Z</dcterms:created>
  <dc:creator>Anemona</dc:creator>
  <dc:description/>
  <dc:language>en-US</dc:language>
  <cp:lastModifiedBy>Dell</cp:lastModifiedBy>
  <dcterms:modified xsi:type="dcterms:W3CDTF">2023-08-17T13:57:00Z</dcterms:modified>
  <cp:revision>155</cp:revision>
  <dc:subject/>
  <dc:title>Alegerea comisiei de validare a mandatelor consilierilor judeţeni </dc:title>
</cp:coreProperties>
</file>